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10.12.2010г.</w:t>
        <w:tab/>
        <w:tab/>
        <w:tab/>
        <w:tab/>
        <w:tab/>
        <w:tab/>
        <w:tab/>
        <w:tab/>
        <w:tab/>
        <w:t xml:space="preserve">      №  8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долгосрочной район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левой программы «Поддержка молоч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животноводства на 2011 – 2013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.3 Бюджетного кодекса Российской Федерации, постановлением Главы Парабельского района от 06.04.2009г. №266 «О долгосрочных районных целевых программах» и в целях сохранения и развития агропромышленного комплекса в Парабельском районе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долгосрочную районную целевую  программу «Поддержка  молочного животноводства  на 2011 – 2013 годы» согласно Приложению.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возложить на Первого заместителя Главы района Е.А.Ряз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А.Л. Карл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офеева А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 47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-2</w:t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Экономический отдел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фо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П «Приобское»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Главы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 10.12.2010 года  № 8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лгосрочная районная  целев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оддержка молочного животноводства на 2011 – 2013 го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аб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ая районная целевая программа «Поддержка молочного животноводства на 2011 – 2013 г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Томской области от 03.02.2010г. № 38а «О государственной поддержке сельского хозяйства за счет средств областного бюджета в 2010 году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рабель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ий отдел администрации Парабель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товаропроизводители с численностью молочного стада не менее 50 голов ко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для устойчивого развития деятельности сельскохозяйственных товаропроизводителей с численностью молочного стада не менее 50 голов ко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501" w:hanging="3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лочной и мясной продукцией объектов социальной сферы;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снащение  сельскохозяйственного производства (обновление машинотракторного парка, ремонт и реконструкция помещений для содержания крупного рогатого скота, убойного пункта, обновление молочного оборудован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3 г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– 11 320 тыс. руб.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   600 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6 460 тыс. рублей*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4 260 тыс. рублей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------------------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- ежегодно уточняются при принятии бюджета Парабельского района на очередной финансовый год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рабель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</w:tabs>
              <w:ind w:left="513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лочной и мясной продукцией объектов социальной сферы (школы, детские сады, больница)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</w:tabs>
              <w:ind w:left="513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поголовья крупного рогатого скота на уровне  400 голов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</w:tabs>
              <w:ind w:left="513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дуктивности от одной коровы до 2500 кг в год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основание необходимости разработки 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2009 года крупным сельскохозяйственным товаропроизводителем с численностью поголовья молочного стада более 50 голов коров остается  муниципальное унитарное предприятие «Приобско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унитарное предприятие «Приобское» создано на базе КСХП «Приобское» в 2006 году. Предприятие располагается в д. Костарево, специализация - молочное и мясное скотоводство. Поголовье крупного рогатого скота по состоянию на 01.07.2010г. составило  455 голов, в том числе 160 голов коров (на 01.07.2009 года – 600 голов, в т.ч. 160 голов коров).  Валовый надой за 6 месяцев 2010 года составил 80,1 тонны (80,2 тонны – в 2009 году).  Приплод составил 85 голов при отсутствии падежа (121 голова в 2009 году и 41 голова падежа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овано молочной продукции за 6 месяцев 2010 года 66,7 тонн (52 тонны в 2009 году); мяса – 36,6 тонн 2010 год (30,7 тонн в 2009 году). Предприятие полностью обеспечивает потребность учреждений социальной сферы – школы, детские сады, больница Парабельского сельского поселения. Доля потребления молочной продукции социальной сферой в 2009 году составила – 89,5 %, мяса – 92,6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работников предприятия составляет 45 человек, среднемесячная заработная плата работников предприятия составляет 10 735 рублей (7 798 рублей – 2009 год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затраты по предприятию за 2009 год составили 10,6 млн. рублей (11,7 млн. рублей в 2008 году). Для оказания поддержки из районного бюджета ежегодно дотируется производство молочной продукции. Объем дотаций за счет средств районного бюджета в  2009 год составил – 2 214 тыс. рублей, областного и федерального бюджета – 705,8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смотря на оказываемую помощь, финансовое состояние предприятия остаётся тяжёлым. Как результат – идёт сокращение поголовья, снижаются производственные показатели, сокращается численность работающи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 сохранения и развития молочного животноводства района разработана долгосрочная районная целевая программа «Поддержка молочного животноводства на 2011 – 2013 годы» (далее – Программа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цели, задачи и прогнозируемые показатели 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Программы является оказание поддержки для устойчивого развития деятельности сельскохозяйственных товаропроизводителей с численностью молочного стада не менее 50 голов ко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необходимо решить главные задачи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молочной и мясной продукцией объектов социальной сферы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оснащение  сельскохозяйственного производства (обновление машинотракторного парка, ремонт и реконструкция помещений для содержания крупного рогатого скота, убойного пункта, обновление молочного оборуд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реализации Программы отражены в приложении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будет осуществляться ежегодно в течение 2011 - 2013 годов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поставленных в Программе целей и выход на прогнозируемые показатели будет обеспечен реализацией целого комплекса мероприят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субсидирование производства моло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субсидирование затрат по техническому оснащению сельскохозяйственного производства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1. Субсидирование производства молок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молочной продукцией объектов социальной сферы (детские сады, школы, больница, приют) сельхозтоваропроизводителю будет предоставляться субсидия на реализацию молочной продукции. Порядок выплаты субсидии утверждается постановлением Главы Парабель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09 года реализация молочной продукции составила 161 тонну молока. В связи с чем для субсидирования производства молочной продукции в 2011 году необходимо финансирование средств районного бюджета в размере  600 тыс.рублей, в 2012 году – 1 760 тыс.рублей, 2013 год – 1760 тыс.рублей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. Субсидирование затрат по техническому оснащению сельскохозяйственного производства (порядок выплаты субсидии утверждается постановлением Главы Парабельского район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направления будет осуществляться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обретение сельскохозяйственной техник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2010 году за счет средств районного бюджета и средств сельхозтоваропроизводителя были приобретены пресс-подборщик, косилка, силосоуборочный комбайн РОСЬ -2 на общую сумму 923,5 тыс.рублей. С целью улучшения кормового рациона крупных рогатых животных необходимо обновление машинотракторного парка. В связи с чем в  2012 году необходимо приобретение колесного трактора МТЗ, пресс-подборщик, косилку на общую стоимость 1300 тыс.рублей. Реализация данных мероприятий будет осуществляться в рамках субсидирования затрат по техническому оснащению сельскохозяйственного производст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3 году – два колесных трактора МТЗ, гусеничный трактор ДТ стоимостью 2200 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мероприятия по приобретению сельскохозяйственной техники позволят получить софинансирование областного бюджета в виде субсидирования части затр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им образом, за 4 года будет куплено 3 колесных тракторов МТЗ, 1 гусеничный трактор ДТ, 2 пресс-подборщика, 2 косилки, 1 силосоуборочный комбайн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этом для  улучшения качественного состояния кормовой базы необходимо производить заготовку  заготовка силоса не только из подсолнечника, но и из смеси бобовых и зерновых культур (горох + овёс или пшеница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лановые годовые объемы сельхозтоваропроизводителя с численностью молочного стада не менее 50 голов коров – 1200 тонн силоса и 1500 тонн сена  возможно выполнять в случае полного обновления сельскохозяйственной техники, что позволит проводить заготовку силоса и сена в более короткие сроки и повысит качество кормового ра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монт и реконструкция помещения для содержания крупного рогатого ско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роприятий планируется реконструкция помещения молочно-товарной фермы в 2012 году в размере  1 000  тыс. рублей и проведение ремонта, отделочных и монтажных работ помещения убойного пункта в 2012 году -  500 тыс. рубл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оборудования для доения, охлаждения и пастеризации молок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олочное оборудование – доильные аппараты,  молокопровод, используемый танк-охладитель для хранения молока – все оборудование очень устарело. В связи с этим в 2012 году обязательным условием для сельхозтоваропроизводителя должно стать приобретение 4-5 новых доильных аппаратов общей стоимостью 150 – 200 тыс.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12 – 2013 годах строительство и проведение молокопровода из доильного цеха в минимолокозавод. Необходимы средства в сумме 2000 тыс.рублей. Из районного бюджета 1000 тыс.рублей, из областного бюджета 1000 тыс.рублей (субсидирова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 программы, сроки их реализации и исполнители определены Планом основных мероприятий долгосрочной районной целевой программы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отражены в приложении 3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ом Программы является администрация Парабельского района. Программа реализуется на районном уровне. Основным исполнителем Программы является администрация Парабельского района и сельскохозяйственные товаропроизводители с поголовьем молочного стада не менее 50 голов к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инансовое 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сумма расходов для реализации Программы за счет средств районного бюджета за период 2011-2013 годы составит – 11 320 тыс. рублей, в том числе по срокам реализ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1 год –  600 тыс. рубле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2 год – 6 460 тыс. рубле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3 год – 4 260 тыс. руб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Программы ежегодно уточняется при принятии бюджета на очередной финансовый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комплексных мероприятий программы позволит достичь следующих результатов: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обеспечение молочной и мясной продукцией учреждений социальной сферы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продуктивности от одной коровы до 2500 кг в год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поголовья крупного рогатого скота на уровне 400 голов, в том числе 80 голов кор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рганизация управления программой и контроль за ходом ее выполн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контроль за ходом реализации и финансовым исполнением Программы осуществляет администрация Парабельского района. Экономический отдел администрации района осуществляет оперативное управление за исполнением мероприятий Программы. Исполнители программных мероприятий ежеквартально представляют отчет в экономический отдел по формам, согласно Приложению 4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райо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</w:t>
        <w:tab/>
        <w:tab/>
        <w:tab/>
        <w:tab/>
        <w:tab/>
        <w:tab/>
        <w:tab/>
        <w:t xml:space="preserve">  А.А. Кост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индикаторы реализации долгосрочной район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Поддержка молочного животноводства на 2011 – 2013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998"/>
        <w:gridCol w:w="1266"/>
        <w:gridCol w:w="1156"/>
        <w:gridCol w:w="1260"/>
        <w:gridCol w:w="12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сведения          </w:t>
              <w:br/>
              <w:t>за предыдущие годы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ходе реализации   </w:t>
              <w:br/>
              <w:t>программ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оловье: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С, голов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вы, голов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со, тонн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ко, тонн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ой молока на 1 фуражную корову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уточный привес КРС, 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</w:tbl>
    <w:p>
      <w:pPr>
        <w:sectPr>
          <w:type w:val="nextPage"/>
          <w:pgSz w:w="11906" w:h="16838"/>
          <w:pgMar w:left="1259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х мероприятий долгосрочной район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Поддержка молочного животноводства на 2011 – 2013 годы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замене молочного оборудования на ферм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обретение доильных аппара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на молокопров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11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г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товаропроизводитель, с численностью молочного стада не менее 50 голов кор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производства мо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реализации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товаропроизводитель, с численностью молочного стада не менее 50 голов к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ельскохозяйственной тех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реализации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товаропроизводитель, с численностью молочного стада не менее 50 голов к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реконструкция помещения для содержания крупного рогатого скота и помещения убой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реализации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товаропроизводитель, с численностью молочного стада не менее 50 голов кор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3 к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Финансирование долгосрочной район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оддержка молочного животноводства на 2011 – 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3"/>
        <w:gridCol w:w="1449"/>
        <w:gridCol w:w="1307"/>
        <w:gridCol w:w="1434"/>
        <w:gridCol w:w="14"/>
      </w:tblGrid>
      <w:tr>
        <w:trPr>
          <w:trHeight w:val="64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расходов районного бюджета по годам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 по замене молочного оборудования на ферм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рование производства молок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бновлению машинотракторного парка с целью улучшения кормового рациона живот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конструкции помещения молочно-товарной фермы и помещения убойного пунк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60</w:t>
            </w:r>
          </w:p>
        </w:tc>
      </w:tr>
    </w:tbl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4 к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Отчет по исполнению долгосрочной район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оддержка молочного животноводства на 2011 – 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ериод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3"/>
        <w:gridCol w:w="2034"/>
        <w:gridCol w:w="1950"/>
        <w:gridCol w:w="1814"/>
        <w:gridCol w:w="14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 по    программе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программо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бюджет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финансир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экономического отдела      _______________   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одпись                 Ф.И.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</w:t>
        <w:tab/>
        <w:tab/>
        <w:tab/>
        <w:tab/>
        <w:t xml:space="preserve">     _______________                 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одпись                 Ф.И.О.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УФ – финансов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арабель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widowControl/>
        <w:rPr/>
      </w:pPr>
      <w:r>
        <w:rPr>
          <w:sz w:val="26"/>
          <w:szCs w:val="26"/>
        </w:rPr>
        <w:t>«___» __________________</w:t>
      </w:r>
      <w:r>
        <w:rPr>
          <w:rFonts w:cs="Times New Roman" w:ascii="Times New Roman" w:hAnsi="Times New Roman"/>
          <w:sz w:val="26"/>
          <w:szCs w:val="26"/>
        </w:rPr>
        <w:t>20    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долгосроч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контроль за ее выполнением по состоянию на 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именование целевой программы 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ок реализации целевой программы ___________________________</w:t>
      </w:r>
    </w:p>
    <w:p>
      <w:pPr>
        <w:pStyle w:val="ConsPlusNormal"/>
        <w:widowControl/>
        <w:ind w:left="72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ценка состояния индикаторов результативности целевой программы    </w:t>
      </w:r>
    </w:p>
    <w:p>
      <w:pPr>
        <w:pStyle w:val="ConsPlusNormal"/>
        <w:widowControl/>
        <w:ind w:left="72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ериод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844"/>
        <w:gridCol w:w="1519"/>
        <w:gridCol w:w="1769"/>
        <w:gridCol w:w="1747"/>
      </w:tblGrid>
      <w:tr>
        <w:trPr>
          <w:trHeight w:val="72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№</w:t>
              <w:br/>
              <w:t>п/п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</w:t>
              <w:br/>
              <w:t xml:space="preserve">индикатора    </w:t>
              <w:br/>
              <w:t xml:space="preserve">(показателя)   </w:t>
              <w:br/>
              <w:t>целевой программы</w:t>
              <w:br/>
              <w:t>&lt;*&gt;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ое </w:t>
              <w:br/>
              <w:t xml:space="preserve">значение </w:t>
              <w:br/>
              <w:t>индикатора</w:t>
              <w:br/>
              <w:t>&lt;*&gt;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</w:t>
              <w:br/>
              <w:t xml:space="preserve">значение  </w:t>
              <w:br/>
              <w:t>индикатор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ояние      </w:t>
              <w:br/>
              <w:t xml:space="preserve">динамики индикатора </w:t>
              <w:br/>
              <w:t>&lt;**&gt;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данные заполняются из утвержден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- указывается состояние динамики индикат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ая динамика индикатора (рост значения показа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динамики показателя на планов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ицательная динамика показателя индикатора (снижение значения показа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экономического отдела      _______________   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          </w:t>
        <w:tab/>
        <w:tab/>
        <w:tab/>
        <w:t xml:space="preserve">      _______________    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                Ф.И.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72"/>
        </w:tabs>
        <w:ind w:left="247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72"/>
        </w:tabs>
        <w:ind w:left="247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B8A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16:00Z</dcterms:created>
  <dc:creator>Timofeeva</dc:creator>
  <dc:description/>
  <cp:keywords/>
  <dc:language>en-US</dc:language>
  <cp:lastModifiedBy>Timofeeva</cp:lastModifiedBy>
  <cp:lastPrinted>2010-10-18T14:22:00Z</cp:lastPrinted>
  <dcterms:modified xsi:type="dcterms:W3CDTF">2010-12-10T10:02:00Z</dcterms:modified>
  <cp:revision>10</cp:revision>
  <dc:subject/>
  <dc:title> </dc:title>
</cp:coreProperties>
</file>